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2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!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京高校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够提供进一步修改完善该论文所需的时间和条件；本单位同意承担本项目的管理任务和信誉保证。</w:t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情况属实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，同意申报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迟琳琳</cp:lastModifiedBy>
  <cp:lastPrinted>2021-04-27T10:25:00Z</cp:lastPrinted>
  <dcterms:modified xsi:type="dcterms:W3CDTF">2022-04-29T08:11:00Z</dcterms:modified>
  <cp:revision>1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