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48"/>
        </w:rPr>
        <w:t>北京市第十七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优秀成果奖（教育系统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类别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>一级学科分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级学科分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Style22"/>
        <w:ind w:left="99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“评选条例”及“实施细则”，严格按照相关要求如实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在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多人合作的研究成果，由第一作者向本单位申报；如第一作者不申报的，应以书面形式授权其他作者申报，同时第一作者本届不得再申报其他作品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著作、论文、调研报告、社科普及读物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成果类别：分中国特色社会主义理论、学科学术、决策咨询与社会服务三类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科组：按照《北京市第十六届哲学社会科学优秀成果奖评选工作实施细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《实施细则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要求，市评奖委员会按照中国特色社会主义理论、学科学术、决策咨询与社会服务三类成果设评选组，其中学科学术类设马克思主义理论</w:t>
      </w:r>
      <w:r>
        <w:rPr>
          <w:rFonts w:cs="宋体;SimSun" w:ascii="宋体;SimSun" w:hAnsi="宋体;SimSun"/>
          <w:sz w:val="28"/>
          <w:szCs w:val="28"/>
        </w:rPr>
        <w:t>(“</w:t>
      </w:r>
      <w:r>
        <w:rPr>
          <w:rFonts w:ascii="宋体;SimSun" w:hAnsi="宋体;SimSun" w:cs="宋体;SimSun"/>
          <w:sz w:val="28"/>
          <w:szCs w:val="28"/>
        </w:rPr>
        <w:t>毛泽东思想研究”纳入中国特色社会主义理论类）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综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评选小组。中国特色社会主义理论类、决策咨询与社会服务类视入选成果内容及数量设置若干评选小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七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申报人须提供成果重要信息页扫描件，包括：封面、目录页、版权页以及记载合作者信息页，打印附后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九、本申报书一式二份，</w:t>
      </w:r>
      <w:r>
        <w:rPr>
          <w:rFonts w:ascii="黑体;SimHei" w:hAnsi="黑体;SimHei" w:cs="宋体;SimSun"/>
          <w:sz w:val="28"/>
          <w:szCs w:val="28"/>
        </w:rPr>
        <w:t>成果重要信息页扫描件、结项证书、获奖证书、成果引用转载或采纳转化情况等附件依次排列。封面</w:t>
      </w:r>
      <w:r>
        <w:rPr>
          <w:rFonts w:cs="宋体;SimSun" w:ascii="黑体;SimHei" w:hAnsi="黑体;SimHei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其余部分双面打印，左侧装订</w:t>
      </w:r>
      <w:r>
        <w:rPr>
          <w:rFonts w:ascii="黑体;SimHei" w:hAnsi="黑体;SimHei" w:cs="宋体;SimSun"/>
          <w:sz w:val="28"/>
          <w:szCs w:val="28"/>
        </w:rPr>
        <w:t>。</w:t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本人</w:t>
      </w:r>
      <w:r>
        <w:rPr>
          <w:sz w:val="28"/>
        </w:rPr>
        <w:t>申请</w:t>
      </w:r>
      <w:r>
        <w:rPr>
          <w:sz w:val="28"/>
        </w:rPr>
        <w:t>参评</w:t>
      </w:r>
      <w:r>
        <w:rPr>
          <w:sz w:val="28"/>
        </w:rPr>
        <w:t>北京市哲学社会科学优秀成果奖</w:t>
      </w:r>
      <w:r>
        <w:rPr>
          <w:sz w:val="28"/>
        </w:rPr>
        <w:t>，在此郑重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</w:rPr>
        <w:t>申报</w:t>
      </w:r>
      <w:r>
        <w:rPr>
          <w:sz w:val="28"/>
        </w:rPr>
        <w:t>成果坚持马克思主义立场观点</w:t>
      </w:r>
      <w:r>
        <w:rPr>
          <w:sz w:val="28"/>
        </w:rPr>
        <w:t>方法</w:t>
      </w:r>
      <w:r>
        <w:rPr>
          <w:sz w:val="28"/>
        </w:rPr>
        <w:t>，</w:t>
      </w:r>
      <w:r>
        <w:rPr>
          <w:sz w:val="28"/>
        </w:rPr>
        <w:t>无</w:t>
      </w:r>
      <w:r>
        <w:rPr>
          <w:sz w:val="28"/>
        </w:rPr>
        <w:t>违背国家法律</w:t>
      </w:r>
      <w:r>
        <w:rPr>
          <w:sz w:val="28"/>
        </w:rPr>
        <w:t>法规</w:t>
      </w:r>
      <w:r>
        <w:rPr>
          <w:sz w:val="28"/>
        </w:rPr>
        <w:t>和党的路线方针政策的观点和言论</w:t>
      </w:r>
      <w:r>
        <w:rPr>
          <w:sz w:val="28"/>
        </w:rPr>
        <w:t>，无意识形态问题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材料内容真实完整，申报成果具有相应知识产权，无权益争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成果已征得所有合作者同意，合作者对申报书所列内容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成果不存在抄袭、篡改</w:t>
      </w:r>
      <w:r>
        <w:rPr>
          <w:sz w:val="28"/>
        </w:rPr>
        <w:t>、</w:t>
      </w:r>
      <w:r>
        <w:rPr>
          <w:sz w:val="28"/>
        </w:rPr>
        <w:t>伪造</w:t>
      </w:r>
      <w:r>
        <w:rPr>
          <w:sz w:val="28"/>
        </w:rPr>
        <w:t>、不当署名及其他</w:t>
      </w:r>
      <w:r>
        <w:rPr>
          <w:sz w:val="28"/>
        </w:rPr>
        <w:t>学术不端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不做任何有损于公平公正的事，不以任何方式干扰或影响各级评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已认真阅读并遵守《关于开展北京市第十六届哲学社会科学优秀成果评奖工作的通知》，若填报内容失实、申报材料不符合有关规定，本人承担全部后果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报人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一、北京市第十七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568"/>
        <w:gridCol w:w="1276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第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合作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工作情况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排名以此为准，不</w:t>
            </w:r>
            <w:r>
              <w:rPr>
                <w:rFonts w:ascii="黑体;SimHei" w:hAnsi="黑体;SimHei" w:eastAsia="黑体;SimHei"/>
                <w:sz w:val="24"/>
              </w:rPr>
              <w:t>填写</w:t>
            </w:r>
            <w:r>
              <w:rPr>
                <w:rFonts w:ascii="黑体;SimHei" w:hAnsi="黑体;SimHei" w:eastAsia="黑体;SimHei"/>
                <w:sz w:val="24"/>
              </w:rPr>
              <w:t>申报者</w:t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（千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成果的主要观点、学术贡献及理论创新和实践意义等；著作类字数在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论文、调研报告类字数在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报参评成果范围、申报资格符合《评奖条例》和《实施细则》的规定；申报成果无伪造材料、弄虚作假、剽窃等学术不端行为，同一成果无多处申报；根据国家知识产权保护法律法规，著作权不存在争议；评审材料、申报手续符合本申报通知的规定；《申报书》中，成果简介引用的事实和数据准确、客观，符合学术规范。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负责人签字：                          学院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9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2"/>
              </w:rPr>
              <w:t>申报成果政治方向正确，坚持马克思主义立场观点方法，没有违背国家法律和党的政治路线方针政策的错误观点和言论等。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/>
            </w:pPr>
            <w:r>
              <w:rPr>
                <w:rFonts w:ascii="宋体;SimSun" w:hAnsi="宋体;SimSun"/>
                <w:sz w:val="22"/>
              </w:rPr>
              <w:t>学院党委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0:00Z</dcterms:created>
  <dc:creator>liuyonghua</dc:creator>
  <dc:description/>
  <cp:keywords/>
  <dc:language>en-US</dc:language>
  <cp:lastModifiedBy>迟琳琳</cp:lastModifiedBy>
  <dcterms:modified xsi:type="dcterms:W3CDTF">2022-03-17T03:33:00Z</dcterms:modified>
  <cp:revision>5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