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填  报  说  明</w:t>
      </w:r>
    </w:p>
    <w:p>
      <w:pPr>
        <w:pStyle w:val="Normal"/>
        <w:spacing w:lineRule="exact" w:line="360"/>
        <w:ind w:left="420" w:hanging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一、请申报者认真阅读《申报指南》，严格按照相关要求如实、准确申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完整上传参评成果全文、成果重要信息页及证明材料。上传申报材料时，单个文件须小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0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可以多个文件同时上传，请不要将多个文件压缩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二、单位完成推荐后，申报者将无法修改补充材料。因申报材料不合格影响评选的，申报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三、推荐单位要严格落实责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认真审核，确保申报成果导向正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无学术不端行为，申报材料真实完整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四、成果类别：分党的创新理论、学科学术、决策咨询与社会服务三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  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五、评选组：党的创新理论、决策咨询与社会服务两类成果依申报情况分别设若干评选组；学科学术类成果设马克思主义理论、哲学、社会学、经济学、政治学、教育学、法学、历史学、管理学、语言文学、艺术学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新闻传播学、交叉学科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综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个评选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六、学科分类：请按照国家质量技术监督局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09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发布的《学科分类与代码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GBT/13745-2009)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准确填写一级学科和二级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七、主要合作者不超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人。以集体成果申报的，申报人姓名后注明“联系人”字样，“是否第一作者”一栏中写明“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***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单位</w:t>
      </w:r>
      <w:r>
        <w:rPr>
          <w:rFonts w:eastAsia="宋体" w:cs="Times New Roman" w:ascii="宋体" w:hAnsi="宋体"/>
          <w:color w:val="000000"/>
          <w:sz w:val="28"/>
          <w:szCs w:val="28"/>
          <w:lang w:val="en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val="en" w:eastAsia="zh-CN"/>
        </w:rPr>
        <w:t>课题组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集体成果”，主要合作者一栏不得列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八、本申报书一式三份，成果重要信息页、结项证书、委托方同意参评意见、获奖证书、成果引用转载或采纳转化情况等附件依次排列。封面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纸单面打印，其余部分双面打印，左侧装订，加盖骑缝章。</w:t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 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九、每份申报书与一份成果作为一份完整申报材料装入档案袋，并将申报书封面打印贴于档案袋上。每项申报材料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kl</dc:creator>
  <dc:description/>
  <dc:language>en-US</dc:language>
  <cp:lastModifiedBy>skl</cp:lastModifiedBy>
  <dcterms:modified xsi:type="dcterms:W3CDTF">2023-03-14T10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