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北京市教育科学“十二五”规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仿宋_GB2312" w:hAnsi="仿宋_GB2312"/>
          <w:bCs/>
          <w:sz w:val="28"/>
          <w:szCs w:val="28"/>
        </w:rPr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全面贯彻落实党的十八大及三中全会精神，深入贯彻落实教育中长期规划纲要，进一步提升首都教育现代化水平，关注首都教育发展的重大战略需求和最新改革趋势，促进首都教育科研事业的繁荣发展，制定本年度规划课题指南。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重大课题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首都特色的现代化教育治理体系研究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首都教育综合改革目标体系与行动策略研究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优先关注课题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京津冀教育协同发展与资源共享机制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教育基本公共服务水平评价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首都教育多样化发展的制度设计与实验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改革开放以来北京教育改革与发展历史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独两孩人口政策调整后北京市学前教育应对政策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义务教育优质资源扩大模式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首都基础教育内涵发展与质量提升策略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息化条件下北京市中小学学生学习方式变革实验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城乡中小学校一体化建设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学生体质问题及应对策略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推进中小学公共安全教育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高等教育优质课程资源共享机制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中等职业教育质量评价和提升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业教育专业集群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长职级制与流动政策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师薪酬制度与流动政策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教育考试招生与评价制度改革研究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自由选题领域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本年度规划课题指南只列出重大课题和优先关注课题（隶属重点课题）题目，其它重点课题（不含优先关注课题）、青年专项课题、一般课题、校本研究专项课题等四类课题不设具体指南，研究者可自主确定研究题目，鼓励开展基本理论问题研究、教育实践问题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8:00Z</dcterms:created>
  <dc:creator>钱进军</dc:creator>
  <dc:description/>
  <cp:keywords/>
  <dc:language>en-US</dc:language>
  <cp:lastModifiedBy>钱进军</cp:lastModifiedBy>
  <dcterms:modified xsi:type="dcterms:W3CDTF">2014-04-28T07:38:00Z</dcterms:modified>
  <cp:revision>1</cp:revision>
  <dc:subject/>
  <dc:title>附件</dc:title>
</cp:coreProperties>
</file>